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sz w:val="24"/>
          <w:szCs w:val="24"/>
        </w:rPr>
      </w:pPr>
      <w:bookmarkStart w:id="0" w:name="_Hlk64628889"/>
      <w:r>
        <w:rPr>
          <w:rFonts w:cs="Calibri" w:cstheme="minorHAnsi"/>
          <w:b/>
          <w:bCs/>
          <w:sz w:val="24"/>
          <w:szCs w:val="24"/>
        </w:rPr>
        <w:t xml:space="preserve">Lahden museoiden uutuuskirja </w:t>
      </w:r>
      <w:r>
        <w:rPr>
          <w:rFonts w:cs="Calibri" w:cstheme="minorHAnsi"/>
          <w:b/>
          <w:bCs/>
          <w:i/>
          <w:sz w:val="24"/>
          <w:szCs w:val="24"/>
        </w:rPr>
        <w:t>Tuulenpuuskia – Suomen historiaa julisteissa 1920–1970</w:t>
      </w:r>
      <w:r>
        <w:rPr>
          <w:rFonts w:cs="Calibri" w:cstheme="minorHAnsi"/>
          <w:b/>
          <w:bCs/>
          <w:sz w:val="24"/>
          <w:szCs w:val="24"/>
        </w:rPr>
        <w:t xml:space="preserve"> on ilmestynyt.</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Kirja julkaistaan suoratoistotapahtumana tiistaina 23.3.2020 kello 15.</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 xml:space="preserve">Lahden museoiden julistekokoelmista on tehty uusi näyttävä julkaisu, joka tekee kunniaa niin julistesuunnittelijoille kuin menneiden aikakausien ihmisillekin. Kirja on nautittava matka, jossa mennyt maailma herää eloon runsaan kuvituksen ja kiehtovien artikkelien siivin.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Sodan aikaiset, koskettavat julisteet kertovat aikakauden raskaista vaiheista. Kieltolaki on voimassa, joten kansalaisia muistutetaan viinan vaaroista; parempi on siemaista kuppi kahvia, korvikkeella tai ilman. Värikkäissä, graafisissa funkisjulisteissa näkyvät jälleenrakennus ja voimakas kansainvälistyminen.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Olympiahuuma ja urheilijoiden vauhti tempaavat mukaansa. Matkailujulisteiden auringonpaiste ja lentokoneen kiiltävä kylki saavat kaukokaipuun heräämään. Muotia ja ylellisyystarvikkeita esitellään herkullisissa mainoksissa. Tuona ajanjaksona Suomi alkoi kehittyä moderniksi hyvinvointivaltioksi.</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 xml:space="preserve">Artikkelien kirjoittajat ovat eri alojen asiantuntijoita Lahden museoista. Kirjan teemat ovat valikoituneet julisteiden aiheista sekä kirjoittajien oman tutkimustoiminnan aihepiireistä. Teoksen toimitustyöstä on vastannut Lahden museoiden julistekokoelmista vastaava amanuenssi Hanna Suihko. Artikkelien kirjoittajat ovat Sari Kainulainen, kokoelmapäällikkö, Suvi Kuisma, näyttelypäällikkö, Riitta Niskanen, rakennustutkija, Helena Peippo, amanuenssi, Hanna Suihko, amanuenssi, Päivi Taipale, amanuenssi ja Hannu Takala, </w:t>
      </w:r>
      <w:r>
        <w:rPr>
          <w:rFonts w:cs="Calibri" w:cstheme="minorHAnsi"/>
          <w:color w:val="000000"/>
          <w:sz w:val="24"/>
          <w:szCs w:val="24"/>
        </w:rPr>
        <w:t>tutkimuspäällikkö.</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bookmarkStart w:id="1" w:name="_GoBack"/>
      <w:bookmarkEnd w:id="1"/>
      <w:r>
        <w:rPr>
          <w:rFonts w:cs="Calibri" w:cstheme="minorHAnsi"/>
          <w:sz w:val="24"/>
          <w:szCs w:val="24"/>
        </w:rPr>
        <w:t>Kirjan ulkoasu on graafikko Marjaana Virran käsialaa ja julisteet ovat museon valokuvaajien Eetu-Pekka Heiskasen ja Tiina Rekolan kuvaamia.</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 xml:space="preserve">Tällä julkaisulla Lahden museoissa juhlitaan Lahden uutta visuaalisten taiteiden museota Malvaa. Teos sopii niin julistetaiteesta, taidehistoriasta kuin yleensä historiasta kiinnostuneille.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Tervetuloa seuraamaan suoratoistettua julkaisutapahtumaa!</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Kirja on myynnissä Lahden Museokaupoissa ja museon verkkokaupassa.</w:t>
      </w:r>
    </w:p>
    <w:p>
      <w:pPr>
        <w:pStyle w:val="Normal"/>
        <w:rPr>
          <w:rFonts w:ascii="Calibri" w:hAnsi="Calibri" w:cs="Calibri" w:asciiTheme="minorHAnsi" w:cstheme="minorHAnsi" w:hAnsiTheme="minorHAnsi"/>
          <w:sz w:val="24"/>
          <w:szCs w:val="24"/>
        </w:rPr>
      </w:pPr>
      <w:r>
        <w:rPr>
          <w:rFonts w:cs="Calibri" w:cstheme="minorHAnsi"/>
          <w:i/>
          <w:sz w:val="24"/>
          <w:szCs w:val="24"/>
        </w:rPr>
        <w:t>Tuulenpuuskia – Suomen historiaa julisteissa 1920–1970</w:t>
      </w:r>
      <w:r>
        <w:rPr>
          <w:rFonts w:cs="Calibri" w:cstheme="minorHAnsi"/>
          <w:sz w:val="24"/>
          <w:szCs w:val="24"/>
        </w:rPr>
        <w:t xml:space="preserve"> (toimittanut Hanna Suihko, 240 s. ISBN </w:t>
      </w:r>
      <w:r>
        <w:rPr>
          <w:rFonts w:cs="Times New Roman" w:ascii="Times New Roman" w:hAnsi="Times New Roman"/>
        </w:rPr>
        <w:t xml:space="preserve"> </w:t>
      </w:r>
      <w:r>
        <w:rPr>
          <w:sz w:val="24"/>
          <w:szCs w:val="24"/>
        </w:rPr>
        <w:t>978-952-5749-78-6</w:t>
      </w:r>
      <w:r>
        <w:rPr>
          <w:rFonts w:cs="Calibri" w:cstheme="minorHAnsi"/>
          <w:sz w:val="24"/>
          <w:szCs w:val="24"/>
        </w:rPr>
        <w:t>, 60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b/>
          <w:b/>
          <w:bCs/>
          <w:sz w:val="24"/>
          <w:szCs w:val="24"/>
        </w:rPr>
      </w:pPr>
      <w:r>
        <w:rPr>
          <w:rFonts w:cs="Calibri" w:cstheme="minorHAnsi"/>
          <w:b/>
          <w:bCs/>
          <w:sz w:val="24"/>
          <w:szCs w:val="24"/>
        </w:rPr>
        <w:t>Lisätietoa:</w:t>
      </w:r>
    </w:p>
    <w:p>
      <w:pPr>
        <w:pStyle w:val="Normal"/>
        <w:rPr>
          <w:rFonts w:ascii="Calibri" w:hAnsi="Calibri" w:cs="Calibri" w:asciiTheme="minorHAnsi" w:cstheme="minorHAnsi" w:hAnsiTheme="minorHAnsi"/>
          <w:sz w:val="24"/>
          <w:szCs w:val="24"/>
        </w:rPr>
      </w:pPr>
      <w:r>
        <w:rPr>
          <w:rFonts w:cs="Calibri" w:cstheme="minorHAnsi"/>
          <w:sz w:val="24"/>
          <w:szCs w:val="24"/>
        </w:rPr>
        <w:t>Hannu Takala, tutkimuspäällikkö</w:t>
        <w:br/>
        <w:t>050 559 4158</w:t>
      </w:r>
    </w:p>
    <w:p>
      <w:pPr>
        <w:pStyle w:val="Normal"/>
        <w:rPr>
          <w:rFonts w:ascii="Calibri" w:hAnsi="Calibri" w:cs="Calibri" w:asciiTheme="minorHAnsi" w:cstheme="minorHAnsi" w:hAnsiTheme="minorHAnsi"/>
          <w:sz w:val="24"/>
          <w:szCs w:val="24"/>
        </w:rPr>
      </w:pPr>
      <w:hyperlink r:id="rId2">
        <w:r>
          <w:rPr>
            <w:rStyle w:val="InternetLink"/>
            <w:rFonts w:cs="Calibri" w:cstheme="minorHAnsi"/>
            <w:sz w:val="24"/>
            <w:szCs w:val="24"/>
          </w:rPr>
          <w:t>hannu.takala@lahti.fi</w:t>
        </w:r>
      </w:hyperlink>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Hanna Suihko, amanuenssi, julistekokoelmat ja -näyttelyt</w:t>
        <w:br/>
        <w:t>044 4164 184</w:t>
      </w:r>
    </w:p>
    <w:p>
      <w:pPr>
        <w:pStyle w:val="Normal"/>
        <w:rPr/>
      </w:pPr>
      <w:hyperlink r:id="rId3">
        <w:bookmarkStart w:id="2" w:name="_Hlk64628889"/>
        <w:r>
          <w:rPr>
            <w:rStyle w:val="InternetLink"/>
            <w:rFonts w:cs="Calibri" w:cstheme="minorHAnsi"/>
            <w:sz w:val="24"/>
            <w:szCs w:val="24"/>
          </w:rPr>
          <w:t>hanna.suihko@lahti.fi</w:t>
        </w:r>
      </w:hyperlink>
      <w:bookmarkEnd w:id="2"/>
    </w:p>
    <w:sectPr>
      <w:type w:val="nextPage"/>
      <w:pgSz w:w="11906" w:h="16838"/>
      <w:pgMar w:left="1134"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a0ea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fi-F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0ea5"/>
    <w:rPr>
      <w:color w:val="0563C1" w:themeColor="hyperlink"/>
      <w:u w:val="single"/>
    </w:rPr>
  </w:style>
  <w:style w:type="character" w:styleId="UnresolvedMention">
    <w:name w:val="Unresolved Mention"/>
    <w:basedOn w:val="DefaultParagraphFont"/>
    <w:uiPriority w:val="99"/>
    <w:semiHidden/>
    <w:unhideWhenUsed/>
    <w:qFormat/>
    <w:rsid w:val="008a0e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u.takala@lahti.fi" TargetMode="External"/><Relationship Id="rId3" Type="http://schemas.openxmlformats.org/officeDocument/2006/relationships/hyperlink" Target="mailto:hanna.suihko@lahti.fi"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ages>2</Pages>
  <Words>268</Words>
  <Characters>2172</Characters>
  <CharactersWithSpaces>24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59:00Z</dcterms:created>
  <dc:creator>Suihko Hanna</dc:creator>
  <dc:description/>
  <dc:language>en-US</dc:language>
  <cp:lastModifiedBy>Hanna Suihko</cp:lastModifiedBy>
  <cp:lastPrinted>2021-03-16T06:30:00Z</cp:lastPrinted>
  <dcterms:modified xsi:type="dcterms:W3CDTF">2021-03-16T09: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