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08" w:firstLine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älly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vio 1: Osallistujaryhmät per kunnat, koulut, päiväkodit j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hdistykset (läksykerhot)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vio 2: Torjuttu maahanmuuttajalapsi 1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vio 3: Kahdenlaiset peruskoulut 1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LUKIJALLE  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ISSÄ MÄÄRIN SATTUMA SUOSI VALMISTAUTUNUTTA MIELTÄ?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UTKIMUKSEN RAKENTAMINEN 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stateltavia etsimässä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stattelujen toteutus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iston käsittely, analyysi ja raportointi 25</w:t>
        <w:br/>
        <w:br/>
        <w:t xml:space="preserve">TULOKSET: SEKÄ KOTI ETTÄ KOULU OVAT </w:t>
        <w:br/>
        <w:t>KOULUMENESTYKSEN ESTEITÄ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ULOKSET: KODIN OPPIMISHAASTEET 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et kodissa: Mikä on lapsen äidinkieli? 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et kodissa: Suomen kieli 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et kodissa: Perheen muut kielet, joita ei osata 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n kokonaisvaltaisen psykofyysisen kehityksen ja tarpei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teminen 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oille ja väkivallalle altistaminen 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ömaan identiteetin kieltäminen tai glorifioiminen 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tukset ja vaatimukset koulua kohtaan 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ttäin vaativat tai sallivat vanhemmat 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n ”parantaminen” ojasta allikkoon 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in haasteet: Yhteenveto 64 </w:t>
        <w:br/>
        <w:br/>
        <w:br/>
        <w:t>TULOKSET: KOULUN OPPIMISHAASTEET 69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n äidinkielen määrittely ja suomen kielen oppimäärä 7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2-suomen opetukseen sijoitus, opetuksen sisältö ja opetusjärjestelyt 7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tukset maahanmuuttajalapsesta ja -perheestä 8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don peittäminen, tietämättömyys ja lapsen kuormittuminen 8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lussa vanhempien tietämättä tulkittu lapsen tuen tarve 9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typioita vai rasismia? Myönteisyyspula ja vähättely 9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ian tie lokerosta toiseen ja kaverit jäävät omaansa 10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tajuuden merkitys 10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raa rasismia 11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itoimin oppimisen ongelmiin 1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 lapsi kaikkien humaanien tukitoimien kohteena 1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t, joista ei ole soveliasta puhua 12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ttajien ja rehtoreiden osaamisen kehittäminen 13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ulun haasteet: Yhteenveto 135 </w:t>
        <w:br/>
        <w:br/>
        <w:t>TULOKSET: ONNISTUMISET 143</w:t>
        <w:br/>
        <w:br/>
        <w:t>MITEN TÄSTÄ ETEENPÄIN 151</w:t>
        <w:br/>
        <w:br/>
        <w:t>YLEISIÄ JOHTOPÄÄTÖKSIÄ 155</w:t>
        <w:br/>
        <w:t>Suositukset 165</w:t>
        <w:br/>
        <w:br/>
        <w:t>KOLME ERITYISTÄ JOHTOPÄÄTÖSTÄ 17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imisen tukitoimien laatu tasaiseksi 171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situkset 18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kausvaje 185</w:t>
        <w:br/>
        <w:t>Suositukset 187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dun seurantajärjestelmä välttämätön 189</w:t>
        <w:br/>
        <w:t>Suositukset 189</w:t>
        <w:br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UKSI 193</w:t>
        <w:br/>
        <w:br/>
        <w:t>TUTKIMUKSEN TARKASTELUA 201</w:t>
        <w:br/>
        <w:br/>
        <w:t xml:space="preserve">LIITE 1: AINEISTON LÄHTEET JA OSALLISTUJIEN </w:t>
        <w:br/>
        <w:t>KOODIT 205</w:t>
        <w:br/>
        <w:br/>
        <w:t>KIRJALLISUUTTA 207</w:t>
        <w:br/>
        <w:br/>
        <w:t>VIITTEET 2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i-F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i-F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tsikko1Char"/>
    <w:uiPriority w:val="9"/>
    <w:qFormat/>
    <w:rsid w:val="004c5d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tsikko2Char"/>
    <w:uiPriority w:val="9"/>
    <w:semiHidden/>
    <w:unhideWhenUsed/>
    <w:qFormat/>
    <w:rsid w:val="004c5d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tsikko3Char"/>
    <w:uiPriority w:val="9"/>
    <w:semiHidden/>
    <w:unhideWhenUsed/>
    <w:qFormat/>
    <w:rsid w:val="004c5d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tsikko4Char"/>
    <w:uiPriority w:val="9"/>
    <w:semiHidden/>
    <w:unhideWhenUsed/>
    <w:qFormat/>
    <w:rsid w:val="004c5d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tsikko5Char"/>
    <w:uiPriority w:val="9"/>
    <w:semiHidden/>
    <w:unhideWhenUsed/>
    <w:qFormat/>
    <w:rsid w:val="004c5d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tsikko6Char"/>
    <w:uiPriority w:val="9"/>
    <w:semiHidden/>
    <w:unhideWhenUsed/>
    <w:qFormat/>
    <w:rsid w:val="004c5d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tsikko7Char"/>
    <w:uiPriority w:val="9"/>
    <w:semiHidden/>
    <w:unhideWhenUsed/>
    <w:qFormat/>
    <w:rsid w:val="004c5d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tsikko8Char"/>
    <w:uiPriority w:val="9"/>
    <w:semiHidden/>
    <w:unhideWhenUsed/>
    <w:qFormat/>
    <w:rsid w:val="004c5d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tsikko9Char"/>
    <w:uiPriority w:val="9"/>
    <w:semiHidden/>
    <w:unhideWhenUsed/>
    <w:qFormat/>
    <w:rsid w:val="004c5d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sikko1Char" w:customStyle="1">
    <w:name w:val="Otsikko 1 Char"/>
    <w:basedOn w:val="DefaultParagraphFont"/>
    <w:link w:val="Heading1"/>
    <w:uiPriority w:val="9"/>
    <w:qFormat/>
    <w:rsid w:val="004c5d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tsikko2Char" w:customStyle="1">
    <w:name w:val="Otsikko 2 Char"/>
    <w:basedOn w:val="DefaultParagraphFont"/>
    <w:link w:val="Heading2"/>
    <w:uiPriority w:val="9"/>
    <w:semiHidden/>
    <w:qFormat/>
    <w:rsid w:val="004c5d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tsikko3Char" w:customStyle="1">
    <w:name w:val="Otsikko 3 Char"/>
    <w:basedOn w:val="DefaultParagraphFont"/>
    <w:link w:val="Heading3"/>
    <w:uiPriority w:val="9"/>
    <w:semiHidden/>
    <w:qFormat/>
    <w:rsid w:val="004c5d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tsikko4Char" w:customStyle="1">
    <w:name w:val="Otsikko 4 Char"/>
    <w:basedOn w:val="DefaultParagraphFont"/>
    <w:link w:val="Heading4"/>
    <w:uiPriority w:val="9"/>
    <w:semiHidden/>
    <w:qFormat/>
    <w:rsid w:val="004c5d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Otsikko5Char" w:customStyle="1">
    <w:name w:val="Otsikko 5 Char"/>
    <w:basedOn w:val="DefaultParagraphFont"/>
    <w:link w:val="Heading5"/>
    <w:uiPriority w:val="9"/>
    <w:semiHidden/>
    <w:qFormat/>
    <w:rsid w:val="004c5d04"/>
    <w:rPr>
      <w:rFonts w:eastAsia="" w:cs="" w:cstheme="majorBidi" w:eastAsiaTheme="majorEastAsia"/>
      <w:color w:val="0F4761" w:themeColor="accent1" w:themeShade="bf"/>
    </w:rPr>
  </w:style>
  <w:style w:type="character" w:styleId="Otsikko6Char" w:customStyle="1">
    <w:name w:val="Otsikko 6 Char"/>
    <w:basedOn w:val="DefaultParagraphFont"/>
    <w:link w:val="Heading6"/>
    <w:uiPriority w:val="9"/>
    <w:semiHidden/>
    <w:qFormat/>
    <w:rsid w:val="004c5d04"/>
    <w:rPr>
      <w:rFonts w:eastAsia="" w:cs="" w:cstheme="majorBidi" w:eastAsiaTheme="majorEastAsia"/>
      <w:i/>
      <w:iCs/>
      <w:color w:val="595959" w:themeColor="text1" w:themeTint="a6"/>
    </w:rPr>
  </w:style>
  <w:style w:type="character" w:styleId="Otsikko7Char" w:customStyle="1">
    <w:name w:val="Otsikko 7 Char"/>
    <w:basedOn w:val="DefaultParagraphFont"/>
    <w:link w:val="Heading7"/>
    <w:uiPriority w:val="9"/>
    <w:semiHidden/>
    <w:qFormat/>
    <w:rsid w:val="004c5d04"/>
    <w:rPr>
      <w:rFonts w:eastAsia="" w:cs="" w:cstheme="majorBidi" w:eastAsiaTheme="majorEastAsia"/>
      <w:color w:val="595959" w:themeColor="text1" w:themeTint="a6"/>
    </w:rPr>
  </w:style>
  <w:style w:type="character" w:styleId="Otsikko8Char" w:customStyle="1">
    <w:name w:val="Otsikko 8 Char"/>
    <w:basedOn w:val="DefaultParagraphFont"/>
    <w:link w:val="Heading8"/>
    <w:uiPriority w:val="9"/>
    <w:semiHidden/>
    <w:qFormat/>
    <w:rsid w:val="004c5d04"/>
    <w:rPr>
      <w:rFonts w:eastAsia="" w:cs="" w:cstheme="majorBidi" w:eastAsiaTheme="majorEastAsia"/>
      <w:i/>
      <w:iCs/>
      <w:color w:val="272727" w:themeColor="text1" w:themeTint="d8"/>
    </w:rPr>
  </w:style>
  <w:style w:type="character" w:styleId="Otsikko9Char" w:customStyle="1">
    <w:name w:val="Otsikko 9 Char"/>
    <w:basedOn w:val="DefaultParagraphFont"/>
    <w:link w:val="Heading9"/>
    <w:uiPriority w:val="9"/>
    <w:semiHidden/>
    <w:qFormat/>
    <w:rsid w:val="004c5d04"/>
    <w:rPr>
      <w:rFonts w:eastAsia="" w:cs="" w:cstheme="majorBidi" w:eastAsiaTheme="majorEastAsia"/>
      <w:color w:val="272727" w:themeColor="text1" w:themeTint="d8"/>
    </w:rPr>
  </w:style>
  <w:style w:type="character" w:styleId="OtsikkoChar" w:customStyle="1">
    <w:name w:val="Otsikko Char"/>
    <w:basedOn w:val="DefaultParagraphFont"/>
    <w:link w:val="Title"/>
    <w:uiPriority w:val="10"/>
    <w:qFormat/>
    <w:rsid w:val="004c5d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otsikkoChar" w:customStyle="1">
    <w:name w:val="Alaotsikko Char"/>
    <w:basedOn w:val="DefaultParagraphFont"/>
    <w:link w:val="Subtitle"/>
    <w:uiPriority w:val="11"/>
    <w:qFormat/>
    <w:rsid w:val="004c5d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LainausChar" w:customStyle="1">
    <w:name w:val="Lainaus Char"/>
    <w:basedOn w:val="DefaultParagraphFont"/>
    <w:link w:val="Quote"/>
    <w:uiPriority w:val="29"/>
    <w:qFormat/>
    <w:rsid w:val="004c5d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5d04"/>
    <w:rPr>
      <w:i/>
      <w:iCs/>
      <w:color w:val="0F4761" w:themeColor="accent1" w:themeShade="bf"/>
    </w:rPr>
  </w:style>
  <w:style w:type="character" w:styleId="ErottuvalainausChar" w:customStyle="1">
    <w:name w:val="Erottuva lainaus Char"/>
    <w:basedOn w:val="DefaultParagraphFont"/>
    <w:link w:val="IntenseQuote"/>
    <w:uiPriority w:val="30"/>
    <w:qFormat/>
    <w:rsid w:val="004c5d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5d0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OtsikkoChar"/>
    <w:uiPriority w:val="10"/>
    <w:qFormat/>
    <w:rsid w:val="004c5d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otsikkoChar"/>
    <w:uiPriority w:val="11"/>
    <w:qFormat/>
    <w:rsid w:val="004c5d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LainausChar"/>
    <w:uiPriority w:val="29"/>
    <w:qFormat/>
    <w:rsid w:val="004c5d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5d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ErottuvalainausChar"/>
    <w:uiPriority w:val="30"/>
    <w:qFormat/>
    <w:rsid w:val="004c5d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231</Words>
  <Characters>1876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8:00Z</dcterms:created>
  <dc:creator>Lea Kuusilehto</dc:creator>
  <dc:description/>
  <dc:language>en-US</dc:language>
  <cp:lastModifiedBy>Lea Kuusilehto</cp:lastModifiedBy>
  <dcterms:modified xsi:type="dcterms:W3CDTF">2024-06-25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